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828800" cy="1704975"/>
            <wp:effectExtent l="0" t="0" r="0" b="0"/>
            <wp:wrapTight wrapText="bothSides">
              <wp:wrapPolygon edited="0">
                <wp:start x="-110" y="0"/>
                <wp:lineTo x="-110" y="21476"/>
                <wp:lineTo x="21599" y="21476"/>
                <wp:lineTo x="21599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ominatieformulier  ‘KINDERLINTJE’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t nominatieformulier graag volledig invullen en per post of email versturen naar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meente Valkenburg aan de Geu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deling Kabinet &amp; Voorlichtin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bus 998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300 AZ  Valkenburg aan de Geu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abinet@valkenburg.nl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br/>
      </w:r>
      <w:r>
        <w:rPr>
          <w:rFonts w:cs="Tahoma" w:ascii="Tahoma" w:hAnsi="Tahoma"/>
          <w:b/>
          <w:bCs/>
          <w:color w:val="000000"/>
        </w:rPr>
        <w:t>U kunt kinderen nomineren vanaf de maand mei tot en met februari.</w:t>
        <w:b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10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orgestelde kin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tcode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onplaats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boortedatu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ool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ep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tivati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 motivatie volledig als mogelijk omschrijven, waarom u vindt dat het kind een Kinderlintje verdient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n belang hierbij i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bijzonderheid van de activite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uitstraling van de verdiensten naar de omgev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voorbeeldfunctie voor andere kinder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orstelle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tcode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onplaats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ie tussen voorsteller en kin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ferenties (minimaal 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ie tot het voorgestelde kin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ie tot het voorgestelde kin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ie tot het voorgestelde kin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am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on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ie tot het voorgestelde kind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dertekening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</w:rPr>
      <w:t>Nominatieformulier Kinderlintj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3333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color w:val="333333"/>
      <w:sz w:val="16"/>
      <w:szCs w:val="16"/>
    </w:rPr>
  </w:style>
  <w:style w:type="character" w:styleId="KoptekstChar">
    <w:name w:val="Koptekst Char"/>
    <w:qFormat/>
    <w:rPr>
      <w:rFonts w:ascii="Trebuchet MS" w:hAnsi="Trebuchet MS" w:cs="Trebuchet MS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inet@valkenburg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2:00Z</dcterms:created>
  <dc:creator>avrencken</dc:creator>
  <dc:description/>
  <cp:keywords/>
  <dc:language>en-US</dc:language>
  <cp:lastModifiedBy>Jennifer Brull</cp:lastModifiedBy>
  <cp:lastPrinted>2022-03-22T13:31:00Z</cp:lastPrinted>
  <dcterms:modified xsi:type="dcterms:W3CDTF">2025-08-21T14:51:00Z</dcterms:modified>
  <cp:revision>3</cp:revision>
  <dc:subject/>
  <dc:title>Nominatieformulier  ‘KINDERLINTJE’</dc:title>
</cp:coreProperties>
</file>